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Ezra SIL;Segoe UI Semilight" w:hAnsi="Ezra SIL;Segoe UI Semilight" w:cs="Guttman Stam1"/>
          <w:sz w:val="28"/>
          <w:szCs w:val="28"/>
        </w:rPr>
      </w:pPr>
      <w:bookmarkStart w:id="0" w:name="OLE_LINK2"/>
      <w:bookmarkStart w:id="1" w:name="OLE_LINK1"/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שב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ו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חדש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נ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מש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לפ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שבע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א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בריא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עול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מנ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אנ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נ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א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יך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_____________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מ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ול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_______________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ו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אנת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ד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ש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ישרא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פלח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וקי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יז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פרנס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ת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הלכ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גובר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הודא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פלח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וקר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זנ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פרנס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נשי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קושט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יהיב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ה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ול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וז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א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חז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ד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וריי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זונ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כסות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סיפוק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יע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ותיכ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אורח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רע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צביא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ר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ול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ה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אנת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ד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דו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הנעל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ב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בו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דהב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כשיט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מאנ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לבוש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שימוש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יר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בשימוש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ערס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קב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עלי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א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קוק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צרו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צב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הוסי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ילי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א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קוק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צרו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נגד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סך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א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זקוקי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ס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צרוף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כך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מ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י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ט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וב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דו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תוספ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קבלי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על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ע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רת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רא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תפרע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פ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רג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כס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קנינ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י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ח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מ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קנא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דעתיד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מקנ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כס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י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י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דלי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י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ל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אחרא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ערבא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פרוע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נה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ט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וב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דו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תוספ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ינא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פיל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גלימ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ע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פא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חי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בת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י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ומ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לעלם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אחרי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ט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וב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דו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תוספ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קיב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עליו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חומ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טר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וב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תוספתו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הג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בנ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ישרא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עשויי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תיקו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ז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ל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אסמכ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דל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טופס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שטרי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קני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_________________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וה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"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חת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נן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מר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___________________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>____________________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תול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ת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כ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מה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כתיב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מפורש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עי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מנ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דכש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למקניא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ביה</w:t>
      </w:r>
      <w:r>
        <w:rPr>
          <w:rFonts w:ascii="Ezra SIL;Segoe UI Semilight" w:hAnsi="Ezra SIL;Segoe UI Semilight" w:eastAsia="Ezra SIL;Segoe UI Semilight" w:cs="Ezra SIL;Segoe UI Semilight"/>
          <w:sz w:val="48"/>
          <w:sz w:val="48"/>
          <w:szCs w:val="4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הכל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שריר</w:t>
      </w:r>
      <w:r>
        <w:rPr>
          <w:rFonts w:ascii="Ezra SIL;Segoe UI Semilight" w:hAnsi="Ezra SIL;Segoe UI Semilight" w:eastAsia="Ezra SIL;Segoe UI Semilight" w:cs="Ezra SIL;Segoe UI Semilight"/>
          <w:sz w:val="28"/>
          <w:sz w:val="28"/>
          <w:szCs w:val="28"/>
          <w:rtl w:val="true"/>
        </w:rPr>
        <w:t xml:space="preserve"> </w:t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וקים</w:t>
      </w:r>
      <w:r>
        <w:rPr>
          <w:rFonts w:cs="Guttman Stam1" w:ascii="Ezra SIL;Segoe UI Semilight" w:hAnsi="Ezra SIL;Segoe UI Semilight"/>
          <w:sz w:val="28"/>
          <w:szCs w:val="28"/>
          <w:rtl w:val="true"/>
        </w:rPr>
        <w:br/>
      </w:r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אם</w:t>
      </w:r>
      <w:r>
        <w:rPr>
          <w:rFonts w:ascii="Ezra SIL;Segoe UI Semilight" w:hAnsi="Ezra SIL;Segoe UI Semilight" w:cs="Guttman Stam1"/>
          <w:color w:val="FFFFFF"/>
          <w:sz w:val="42"/>
          <w:sz w:val="42"/>
          <w:szCs w:val="36"/>
          <w:rtl w:val="true"/>
        </w:rPr>
        <w:t>נ</w:t>
      </w:r>
      <w:r>
        <w:rPr>
          <w:rFonts w:ascii="Ezra SIL;Segoe UI Semilight" w:hAnsi="Ezra SIL;Segoe UI Semilight" w:eastAsia="Ezra SIL;Segoe UI Semilight" w:cs="Ezra SIL;Segoe UI Semilight"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Ezra SIL;Segoe UI Semilight" w:hAnsi="Ezra SIL;Segoe UI Semilight" w:cs="Guttman Stam1"/>
          <w:sz w:val="28"/>
          <w:szCs w:val="28"/>
        </w:rPr>
      </w:pPr>
      <w:bookmarkStart w:id="2" w:name="OLE_LINK2"/>
      <w:bookmarkStart w:id="3" w:name="OLE_LINK1"/>
      <w:bookmarkStart w:id="4" w:name="OLE_LINK4"/>
      <w:bookmarkStart w:id="5" w:name="OLE_LINK3"/>
      <w:r>
        <w:rPr>
          <w:rFonts w:ascii="Ezra SIL;Segoe UI Semilight" w:hAnsi="Ezra SIL;Segoe UI Semilight" w:cs="Guttman Stam1"/>
          <w:sz w:val="28"/>
          <w:sz w:val="28"/>
          <w:szCs w:val="28"/>
          <w:rtl w:val="true"/>
        </w:rPr>
        <w:t>נאם</w:t>
      </w:r>
      <w:bookmarkEnd w:id="2"/>
      <w:bookmarkEnd w:id="3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zra SIL">
    <w:altName w:val="Sego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spacing w:lineRule="auto" w:line="240" w:before="40" w:after="0"/>
      <w:ind w:left="720" w:hanging="0"/>
      <w:contextualSpacing/>
      <w:jc w:val="both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40" w:before="120" w:after="120"/>
      <w:jc w:val="both"/>
      <w:outlineLvl w:val="4"/>
    </w:pPr>
    <w:rPr>
      <w:rFonts w:ascii="David" w:hAnsi="David" w:eastAsia="David" w:cs="David"/>
      <w:sz w:val="36"/>
      <w:szCs w:val="36"/>
      <w:u w:val="single"/>
    </w:rPr>
  </w:style>
  <w:style w:type="character" w:styleId="Style12">
    <w:name w:val="גופן ברירת המחדל של פיסקה"/>
    <w:qFormat/>
    <w:rPr/>
  </w:style>
  <w:style w:type="character" w:styleId="1">
    <w:name w:val=" תו תו1"/>
    <w:qFormat/>
    <w:rPr>
      <w:rFonts w:cs="David"/>
      <w:b/>
      <w:bCs/>
      <w:sz w:val="32"/>
      <w:szCs w:val="32"/>
    </w:rPr>
  </w:style>
  <w:style w:type="character" w:styleId="Style13">
    <w:name w:val=" תו תו"/>
    <w:qFormat/>
    <w:rPr>
      <w:rFonts w:ascii="David" w:hAnsi="David" w:eastAsia="David" w:cs="David"/>
      <w:sz w:val="36"/>
      <w:szCs w:val="36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טקסט הערה"/>
    <w:basedOn w:val="Normal"/>
    <w:qFormat/>
    <w:pPr/>
    <w:rPr>
      <w:sz w:val="20"/>
      <w:szCs w:val="20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44:00Z</dcterms:created>
  <dc:creator>Shulem Bleier</dc:creator>
  <dc:description/>
  <cp:keywords/>
  <dc:language>en-US</dc:language>
  <cp:lastModifiedBy>ברוך שובקס</cp:lastModifiedBy>
  <dcterms:modified xsi:type="dcterms:W3CDTF">2017-07-19T19:38:00Z</dcterms:modified>
  <cp:revision>6</cp:revision>
  <dc:subject/>
  <dc:title>ב_________ בשבת ______________ יום לחדש _______________ שנת חמשת אלפים ושבע מאות _____________ לבריאת עולם למנין שאנו מנין כאן _________________ איך מוה"ר _____________ בן מוה"ר _____________  אמר לה להדא ארמלתא  _______________ בת ____________  הוי לי ל</dc:title>
</cp:coreProperties>
</file>